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казания экскурсио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гар туристического сезона напоминаем о действующих в Республике Беларусь правилах оказания экскурсио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ь экскурсии в Беларуси могут только специалисты, которые аттестованы в 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>ациональном агентстве по туризму и имеют соответствующие документы.</w:t>
      </w:r>
      <w:r>
        <w:rPr>
          <w:sz w:val="28"/>
          <w:szCs w:val="28"/>
        </w:rPr>
        <w:t xml:space="preserve"> Данные требования регулируются новым законом «О туризме» (https://www.belarustourism.by/vazhnye-dokumenty/%D0%97%D0%B0%D0%BA%D0%BE%D0%BD_%D0%BE%D1%82_11.11.2021__129-%D0%97_%D0%9E_%D1%82%D1%83%D1%80%D0%B8%D0%B7%D0%BC%D0%B5_copy.doc) и «Положением о порядке и условиях прохождения профессиональной аттестации, подтверждающей квалификацию экскурсоводов и гидов-переводчиков;» (https://www.belarustourism.by/vazhnye-dokumenty/%D0%9F%D0%BE%D1%81%D1%82%D0%B0%D0%BD%D0%BE%D0%B2%D0%BB%D0%B5%D0%BD%D0%B8%D0%B5_%D0%A1%D0%BE%D0%B2%D0%B5%D1%82%D0%B0_%D0%9C%D0%B8%D0%BD%D0%B8%D1%81%D1%82%D1%80%D0%BE%D0%B2_%D0%BE%D1%82_02.09.2022__582_-_%D0%AD%D0%BA%D1%81%D0%BA%D1%83%D1%80%D1%81%D0%B8%D0%BE%D0%BD%D0%BD%D0%BE%D0%B5_%D0%BE%D0%B1%D1%81%D0%BB%D1%83%D0%B6%D0%B8%D0%B2%D0%B0%D0%BD%D0%B8%D0%B5%20(1).doc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это значит? Это лица, которые подготовились и прошли профессиональную аттестацию в виде устного собеседования по избранной теме, а также прошли компьютерное тестирование на знание истории и географии Беларуси, политического устройства, языкознания и методики экскурсионной работы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пешного прохождения аттестации претендент получает </w:t>
      </w:r>
      <w:r>
        <w:rPr>
          <w:b/>
          <w:sz w:val="28"/>
          <w:szCs w:val="28"/>
        </w:rPr>
        <w:t>бейдж, свидетельство и перечень тем</w:t>
      </w:r>
      <w:r>
        <w:rPr>
          <w:sz w:val="28"/>
          <w:szCs w:val="28"/>
        </w:rPr>
        <w:t xml:space="preserve">, которые он защитил.  Данные атрибуты, экскурсоводу необходимо иметь при с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в туркомпанию необходимо уточнить: аттестованные ли у них экскурсоводы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курсовод может быть аттестован по 1 маршруту, а может и по 10. По каждому из них он проходит отдельную аттестацию. Есть, однако, исключения. </w:t>
      </w:r>
      <w:r>
        <w:rPr>
          <w:b/>
          <w:sz w:val="28"/>
          <w:szCs w:val="28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Национального агентства по туризму в открытом доступе размещен реестр всех аттестованных экскурсоводов и гидов-переводчиков. </w:t>
      </w:r>
      <w:r>
        <w:rPr>
          <w:sz w:val="28"/>
          <w:szCs w:val="28"/>
          <w:lang w:val="be-BY"/>
        </w:rPr>
        <w:t>https://www.belarustourism.by/guides/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. (https://www.belarustourism.by/uslugi/?ELEMENT_ID=53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8:00Z</dcterms:created>
  <dc:creator>Денис Голуб</dc:creator>
  <dc:description/>
  <cp:keywords/>
  <dc:language>en-US</dc:language>
  <cp:lastModifiedBy>Пользователь Windows</cp:lastModifiedBy>
  <cp:lastPrinted>2023-07-05T14:11:00Z</cp:lastPrinted>
  <dcterms:modified xsi:type="dcterms:W3CDTF">2023-07-05T13:04:00Z</dcterms:modified>
  <cp:revision>7</cp:revision>
  <dc:subject/>
  <dc:title/>
</cp:coreProperties>
</file>