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ФИРМЕННОМ БЛАНК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 № 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» _______ 202_ г.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ое агентство по туризму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частии в выставке(ах)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забронировать одну (две) информационную стойку на Национальном стенде Республики Беларусь на выставке _______ (название выставки, город и страна проведения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у гарантиру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реквизи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                                            подпись                                          ФИО (руководителя) 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03:00Z</dcterms:created>
  <dc:creator>User</dc:creator>
  <dc:description/>
  <cp:keywords/>
  <dc:language>en-US</dc:language>
  <cp:lastModifiedBy>User</cp:lastModifiedBy>
  <cp:lastPrinted>2023-11-30T18:16:00Z</cp:lastPrinted>
  <dcterms:modified xsi:type="dcterms:W3CDTF">2023-11-30T15:29:00Z</dcterms:modified>
  <cp:revision>2</cp:revision>
  <dc:subject/>
  <dc:title/>
</cp:coreProperties>
</file>