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одготовке материалов необходимо руководствоваться изложенными ниже требованиями. Тексты, оформленные не по требованиям, не принимаются к публик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в электронном вид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с материалом должен быть назван по фамилии автора, если авторов несколько – по фамилии первого авт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высылаются в отдельных прикрепленных файлах «Заявка_Иванов И.С.», «Статья_Иванов И.С.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лей: верхнее и нижнее – по 20 мм, левое – 20 мм, правое – 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мм. Шрифт –Times New Roman, </w:t>
      </w:r>
      <w:r>
        <w:rPr>
          <w:rFonts w:cs="Times New Roman" w:ascii="Times New Roman" w:hAnsi="Times New Roman"/>
          <w:sz w:val="28"/>
          <w:szCs w:val="28"/>
        </w:rPr>
        <w:t xml:space="preserve">размер – 12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жстрочный интервал – одинар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уп – 1,2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з переносов. Рекомендуемый объем </w:t>
      </w:r>
      <w:r>
        <w:rPr>
          <w:rFonts w:cs="Times New Roman" w:ascii="Times New Roman" w:hAnsi="Times New Roman"/>
          <w:sz w:val="28"/>
          <w:szCs w:val="28"/>
        </w:rPr>
        <w:t xml:space="preserve">публикации, включая таблицы, рисунки и список библиографических ссылок – от 4 до 8 страниц. Все страницы должны быть пронумерова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аблицы необходимо вставлять в текст после соответствующих ссылок на них, а также продублировать отдельными файлам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размещается по центру строки. Подпись под рисунком «Рис. 1. Название...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вставка таблиц, используя стандартные инструменты Microsoft Word. Ширина таблицы не должна превышать ширину текста статьи. Таблица размещается по центру строки. Подпись над таблицей «Таблица 1, Название…». Все таблицы и рисунки должны упоминаться в текс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ссыл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ки в тексте обозначаются квадратными скобками с указанием порядкового номера источника и страницы [13,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91]. Использование автоматических постраничных ссылок не допуск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ая страниц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ая страница должна включать следующие структурные эле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ДК </w:t>
      </w:r>
      <w:r>
        <w:rPr>
          <w:rFonts w:cs="Times New Roman" w:ascii="Times New Roman" w:hAnsi="Times New Roman"/>
          <w:sz w:val="24"/>
          <w:szCs w:val="24"/>
        </w:rPr>
        <w:t xml:space="preserve">(номер тематической рубрики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 – светлое, курсивное, выравнивание – по левому краю, без абзаца, интервал после – 16 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1 кг, начертание – полужирное, прямое, все буквы прописные, выравнивание – по центру, без абзаца, интервал после – 18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лы и фамилия автора(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1 кг, начертание – полужирное, прямое, выравнивание – по центру, без абзаца, интервал после – 10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Аффилиация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 – светлое, курсивное, выравнивание – по центру, без абзаца, интервал после – 20 пт. Название учреждение указывается полностью с  юридическим назв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нотация (30-40 сл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 для словосочетания «аннотация/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"/>
        </w:rPr>
        <w:t>nnotation</w:t>
      </w:r>
      <w:r>
        <w:rPr>
          <w:rFonts w:cs="Times New Roman" w:ascii="Times New Roman" w:hAnsi="Times New Roman"/>
          <w:sz w:val="20"/>
          <w:szCs w:val="20"/>
        </w:rPr>
        <w:t>» – полужирное, курсивное, начертание текста аннотации – светлое, прямое, выравнивание – по ширине, абзацный отступ – 10 мм,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Ключевые с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 xml:space="preserve">10 кг; </w:t>
      </w:r>
      <w:bookmarkStart w:id="0" w:name="_Hlk132037724"/>
      <w:r>
        <w:rPr>
          <w:rFonts w:cs="Times New Roman" w:ascii="Times New Roman" w:hAnsi="Times New Roman"/>
          <w:sz w:val="20"/>
          <w:szCs w:val="20"/>
        </w:rPr>
        <w:t>начертание для словосочетания «ключевые слова:/</w:t>
      </w:r>
      <w:r>
        <w:rPr>
          <w:rFonts w:cs="Times New Roman" w:ascii="Times New Roman" w:hAnsi="Times New Roman"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</w:rPr>
        <w:t xml:space="preserve">:» – полужирное, курсивное, </w:t>
      </w:r>
      <w:bookmarkEnd w:id="0"/>
      <w:r>
        <w:rPr>
          <w:rFonts w:cs="Times New Roman" w:ascii="Times New Roman" w:hAnsi="Times New Roman"/>
          <w:sz w:val="20"/>
          <w:szCs w:val="20"/>
        </w:rPr>
        <w:t>для ключевых слов – светлое, прямое; выравнивание – по ширине; абзацный отступ – 10 мм;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цитиров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; начертание для словосочетания «образец цитирования/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itation</w:t>
      </w:r>
      <w:r>
        <w:rPr>
          <w:rFonts w:cs="Times New Roman" w:ascii="Times New Roman" w:hAnsi="Times New Roman"/>
          <w:sz w:val="20"/>
          <w:szCs w:val="20"/>
        </w:rPr>
        <w:t>» – полужирное, курсивное, для остального текста – светлое, прямое; выравнивание – по ширине; абзацный отступ – 10 мм;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бразец оформления русского бл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0" w:after="320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УДК 338.486(476:510)</w:t>
      </w:r>
    </w:p>
    <w:p>
      <w:pPr>
        <w:pStyle w:val="Normal"/>
        <w:spacing w:lineRule="exact" w:line="280" w:before="0" w:after="360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 </w:t>
      </w:r>
      <w:r>
        <w:rPr>
          <w:rFonts w:cs="Times New Roman" w:ascii="Times New Roman" w:hAnsi="Times New Roman"/>
          <w:b/>
        </w:rPr>
        <w:t>РАЗВИТИЕ СОТРУДНИЧЕСТВА БЕЛАРУСИ И КИТАЯ  В СФЕРЕ ТУРИЗМА: СОВРЕМЕННОЕ СОСТОЯНИЕ</w:t>
      </w:r>
    </w:p>
    <w:p>
      <w:pPr>
        <w:pStyle w:val="Normal"/>
        <w:spacing w:lineRule="auto" w:line="240" w:before="0" w:after="200"/>
        <w:ind w:left="851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 С. Иван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0"/>
          <w:szCs w:val="20"/>
        </w:rPr>
        <w:t>, П. В. Петр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)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Белорусский государственный университет,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. Независимости, 4, 220030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. Минск, Беларусь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exact" w:line="280" w:before="0" w:after="0"/>
        <w:ind w:left="851"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 </w:t>
      </w: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,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. Независимости, 4, 220030, г. Минск, Беларусь,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y</w:t>
        </w:r>
      </w:hyperlink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e-BY"/>
        </w:rPr>
        <w:t>Аннотац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я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В статье рассматривается развитие сотрудничества Беларуси и Китая на современном этапе…..и т.д. 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ючевые слова</w:t>
      </w:r>
      <w:r>
        <w:rPr>
          <w:rFonts w:cs="Times New Roman" w:ascii="Times New Roman" w:hAnsi="Times New Roman"/>
          <w:b/>
          <w:i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арусь, Китай, сотрудничество, туризм и т.д.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ец цитирования:</w:t>
      </w:r>
      <w:r>
        <w:rPr>
          <w:rFonts w:cs="Times New Roman" w:ascii="Times New Roman" w:hAnsi="Times New Roman"/>
          <w:sz w:val="20"/>
          <w:szCs w:val="20"/>
        </w:rPr>
        <w:t xml:space="preserve"> Иванов И. С., Петров В. С. </w:t>
      </w:r>
      <w:r>
        <w:rPr>
          <w:rFonts w:cs="Times New Roman" w:ascii="Times New Roman" w:hAnsi="Times New Roman"/>
          <w:sz w:val="20"/>
          <w:szCs w:val="20"/>
          <w:lang w:val="be-BY"/>
        </w:rPr>
        <w:t>Разв</w:t>
      </w:r>
      <w:r>
        <w:rPr>
          <w:rFonts w:cs="Times New Roman" w:ascii="Times New Roman" w:hAnsi="Times New Roman"/>
          <w:sz w:val="20"/>
          <w:szCs w:val="20"/>
        </w:rPr>
        <w:t xml:space="preserve">итие сотрудничества Беларуси и Китая в сфере туризма: // Название конференции: материалы 3-й Междунар. науч. конф., г. Минск, 27 </w:t>
      </w:r>
      <w:r>
        <w:rPr>
          <w:rFonts w:cs="Times New Roman" w:ascii="Times New Roman" w:hAnsi="Times New Roman"/>
          <w:sz w:val="20"/>
          <w:szCs w:val="20"/>
          <w:lang w:val="be-BY"/>
        </w:rPr>
        <w:t>сент</w:t>
      </w:r>
      <w:r>
        <w:rPr>
          <w:rFonts w:cs="Times New Roman" w:ascii="Times New Roman" w:hAnsi="Times New Roman"/>
          <w:sz w:val="20"/>
          <w:szCs w:val="20"/>
        </w:rPr>
        <w:t>. / Минск: Национальное агентство по туризму, 2023. С. …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Далее в той же последовательности необходимо указать пункты 2–7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</w:rPr>
        <w:t>.  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80" w:before="0" w:after="32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 DEVELOPMENT OF COOPERATION BETWEEN BELARUS AND CHINA IN THE FIELD OF TOURISM: CURRENT SITUATION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/>
      </w:pPr>
      <w:bookmarkStart w:id="1" w:name="_Hlk132020953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. S. Ivan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, P. V. Petr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bookmarkStart w:id="2" w:name="_Hlk132020953"/>
      <w:bookmarkEnd w:id="2"/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Belarusian State University, 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Niezaliežnasci Avenue, 4, 220030, Minsk, Republic of Belarus </w:t>
        <w:br/>
      </w:r>
      <w:bookmarkStart w:id="3" w:name="_Hlk132020686"/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Belarusian State University, </w:t>
      </w:r>
    </w:p>
    <w:p>
      <w:pPr>
        <w:pStyle w:val="Normal"/>
        <w:spacing w:lineRule="exact" w:line="28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iezaliežnasci Avenue, 4, 220030, Minsk, Republic of Belarus</w:t>
      </w:r>
    </w:p>
    <w:p>
      <w:pPr>
        <w:pStyle w:val="Normal"/>
        <w:spacing w:lineRule="exact" w:line="280" w:before="0" w:after="320"/>
        <w:ind w:left="85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bookmarkEnd w:id="3"/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Corresponding author: I. S. Ivanov (ivanov@gmail.com)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4" w:name="_Hlk132037790"/>
      <w:r>
        <w:rPr>
          <w:rFonts w:cs="Times New Roman" w:ascii="Times New Roman" w:hAnsi="Times New Roman"/>
          <w:b/>
          <w:i/>
          <w:iCs/>
          <w:sz w:val="20"/>
          <w:szCs w:val="20"/>
          <w:lang w:val="en"/>
        </w:rPr>
        <w:t>Annotation</w:t>
      </w:r>
      <w:bookmarkEnd w:id="4"/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The article reviews the current state of cooperation between Belarus and China in the field of tourism. 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Belarus, China, cooperation, tourism. 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For citation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vanov I. S., Petrov V. S.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(2023). The development of cooperation between Belarus and China in the field of tourism: current situation. 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ame of the conference</w:t>
      </w:r>
      <w:r>
        <w:rPr>
          <w:rFonts w:cs="Times New Roman" w:ascii="Times New Roman" w:hAnsi="Times New Roman"/>
          <w:sz w:val="20"/>
          <w:szCs w:val="20"/>
          <w:lang w:val="en-US"/>
        </w:rPr>
        <w:t>: papers of the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t. sci. conf., Minsk, 27</w:t>
      </w:r>
      <w:r>
        <w:rPr>
          <w:rFonts w:eastAsia="Times New Roman" w:cs="Courier New" w:ascii="inherit;Cambria" w:hAnsi="inherit;Cambria"/>
          <w:color w:val="202124"/>
          <w:sz w:val="42"/>
          <w:szCs w:val="42"/>
          <w:lang w:val="en" w:eastAsia="en-US"/>
        </w:rPr>
        <w:t xml:space="preserve"> </w:t>
      </w:r>
      <w:r>
        <w:rPr>
          <w:rFonts w:cs="Times New Roman" w:ascii="Times New Roman" w:hAnsi="Times New Roman"/>
          <w:lang w:val="en"/>
        </w:rPr>
        <w:t>Septemb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National tourism agency, Minsk, 2023. P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hd w:fill="FFFFFF" w:val="clear"/>
        <w:ind w:left="180"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алее следует </w:t>
      </w:r>
      <w:r>
        <w:rPr>
          <w:b/>
          <w:color w:val="000000"/>
          <w:sz w:val="28"/>
          <w:szCs w:val="28"/>
        </w:rPr>
        <w:t>текст статьи</w:t>
      </w:r>
    </w:p>
    <w:p>
      <w:pPr>
        <w:pStyle w:val="Style12"/>
        <w:shd w:fill="FFFFFF" w:val="clear"/>
        <w:spacing w:before="280" w:after="280"/>
        <w:ind w:left="180" w:right="176" w:hanging="0"/>
        <w:contextualSpacing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писок литературы оформляется в соответствии с требованиям </w:t>
      </w:r>
      <w:r>
        <w:rPr>
          <w:iCs/>
          <w:color w:val="000000"/>
          <w:sz w:val="28"/>
          <w:szCs w:val="28"/>
        </w:rPr>
        <w:t xml:space="preserve">Высшей аттестационной комиссии Республики Беларусь (в редакции приказа Высшей аттестационной комиссии Республики Беларусь 08.09.2016 № 206). Ссылка </w:t>
      </w:r>
      <w:hyperlink r:id="rId4">
        <w:r>
          <w:rPr>
            <w:rStyle w:val="InternetLink"/>
            <w:iCs/>
            <w:sz w:val="28"/>
            <w:szCs w:val="28"/>
          </w:rPr>
          <w:t>https://vak.gov.by/bibliographicDescription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280" w:after="280"/>
        <w:ind w:left="181" w:right="176" w:firstLine="5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иностранных слов (согласно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 4)  </w:t>
      </w:r>
      <w:hyperlink r:id="rId5">
        <w:r>
          <w:rPr>
            <w:rStyle w:val="InternetLink"/>
            <w:sz w:val="28"/>
            <w:szCs w:val="28"/>
          </w:rPr>
          <w:t>http://www.issn.org/services/online-services/access-to-the-ltw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280" w:after="280"/>
        <w:ind w:left="181" w:right="176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left="181" w:right="176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de-DE"/>
        </w:rPr>
        <w:t> 1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 «</w:t>
      </w:r>
      <w:bookmarkStart w:id="5" w:name="_Hlk132034839"/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туризм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: мировые тенден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гиональные контексты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се графы обязательны к заполнению)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963"/>
        <w:gridCol w:w="2423"/>
      </w:tblGrid>
      <w:tr>
        <w:trPr>
          <w:trHeight w:val="227" w:hRule="atLeas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 участника (полностью)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 работы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казывается полностью юридическое название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да города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тьи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или заочная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щинчук Анна Николаевна – начальник отдела качества и учебно-аналитической работы государственного учреждения «Национальное агентство по туризму».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375 (17) 226 54 46</w:t>
      </w:r>
    </w:p>
    <w:p>
      <w:pPr>
        <w:pStyle w:val="Style12"/>
        <w:spacing w:before="280" w:after="280"/>
        <w:contextualSpacing/>
        <w:jc w:val="both"/>
        <w:rPr/>
      </w:pPr>
      <w:r>
        <w:rPr>
          <w:sz w:val="28"/>
          <w:szCs w:val="28"/>
          <w:lang w:val="en-US"/>
        </w:rPr>
        <w:t>+375 (29) 609-41-40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1, Viber)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375 (29) 789-62-37 (MTC, WhatsApp)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f.tourism@gmail.co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rrequired">
    <w:name w:val="starrequired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gmail.com" TargetMode="External"/><Relationship Id="rId3" Type="http://schemas.openxmlformats.org/officeDocument/2006/relationships/hyperlink" Target="mailto:petrov@bsu.by" TargetMode="External"/><Relationship Id="rId4" Type="http://schemas.openxmlformats.org/officeDocument/2006/relationships/hyperlink" Target="https://vak.gov.by/bibliographicDescription" TargetMode="External"/><Relationship Id="rId5" Type="http://schemas.openxmlformats.org/officeDocument/2006/relationships/hyperlink" Target="http://www.issn.org/services/online-services/access-to-the-ltw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03:00Z</dcterms:created>
  <dc:creator>Customer</dc:creator>
  <dc:description/>
  <dc:language>en-US</dc:language>
  <cp:lastModifiedBy>User</cp:lastModifiedBy>
  <cp:lastPrinted>2023-04-10T16:12:00Z</cp:lastPrinted>
  <dcterms:modified xsi:type="dcterms:W3CDTF">2023-04-10T15:03:00Z</dcterms:modified>
  <cp:revision>2</cp:revision>
  <dc:subject/>
  <dc:title/>
</cp:coreProperties>
</file>